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077-2112/2025</w:t>
      </w:r>
    </w:p>
    <w:p>
      <w:pPr>
        <w:pStyle w:val="Normal"/>
        <w:ind w:right="27" w:hanging="0"/>
        <w:jc w:val="right"/>
        <w:rPr>
          <w:bCs/>
        </w:rPr>
      </w:pPr>
      <w:r>
        <w:rPr>
          <w:bCs/>
        </w:rPr>
        <w:t>86MS0052-01-2025-006741-20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6 августа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</w:rPr>
      </w:pPr>
      <w:r>
        <w:rPr>
          <w:color w:val="FF0000"/>
        </w:rPr>
        <w:t>Боробова Владислава Андреевича, …</w:t>
      </w:r>
      <w:r>
        <w:rPr/>
        <w:t xml:space="preserve"> года рождения, уроженца …, имеющего гражданство РФ, проживающего по адресу: …, паспорт: …</w:t>
      </w:r>
      <w:r>
        <w:rPr>
          <w:color w:val="000099"/>
        </w:rPr>
        <w:t>,</w:t>
      </w:r>
    </w:p>
    <w:p>
      <w:pPr>
        <w:pStyle w:val="Normal"/>
        <w:ind w:right="27" w:firstLine="567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 </w:t>
      </w:r>
      <w:r>
        <w:rPr>
          <w:color w:val="FF0000"/>
        </w:rPr>
        <w:t>02.086.2025</w:t>
      </w:r>
      <w:r>
        <w:rPr/>
        <w:t xml:space="preserve"> в 06 час. 30 мин, находясь по адресу: …, Боробов В.А. нанес побои Яковлевой Р.М., а именно: несколько ударов рукой в область лица и по ее телу, в результате чего последняя испытала физическую боль, не повлекших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удебном заседании Боробов В.А.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На рассмотрение административного материала потерпевшая Яковлева Р.М. не явилась, о времени и месте была уведомле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3455 от 02.08.2025</w:t>
      </w:r>
      <w:r>
        <w:rPr/>
        <w:t xml:space="preserve">, согласно которому Боробову В.А. были разъяснены его процессуальные права (ст. 25.1 Кодекса РФ об АП), а также возможность не свидетельствовать против себя (ст. 51 Конституции РФ), что зафиксировано в протоколе. Замечаний и возражений в протоколе нет; постановление об отказе в возбуждении уголовного дела от </w:t>
      </w:r>
      <w:r>
        <w:rPr>
          <w:color w:val="FF0000"/>
        </w:rPr>
        <w:t>02.08.2025</w:t>
      </w:r>
      <w:r>
        <w:rPr/>
        <w:t xml:space="preserve">; рапорт сотрудника полиции об обстоятельствах выявления правонарушения; сообщение по факту правонарушения; заявление Яковлевой Р.М. о привлечении к ответственности Боробова В.А.; объяснение Боробова В.А. от </w:t>
      </w:r>
      <w:r>
        <w:rPr>
          <w:color w:val="FF0000"/>
        </w:rPr>
        <w:t>02.08.2025</w:t>
      </w:r>
      <w:r>
        <w:rPr/>
        <w:t xml:space="preserve"> об обстоятельствах правонарушения; объяснения Яковлевой Р.М. от </w:t>
      </w:r>
      <w:r>
        <w:rPr>
          <w:color w:val="FF0000"/>
        </w:rPr>
        <w:t>02.08.2025</w:t>
      </w:r>
      <w:r>
        <w:rPr/>
        <w:t xml:space="preserve"> об обстоятельствах правонарушения; справку на лицо,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Факт совершения административного правонарушения и виновность Боробова В.А.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Боробова В.А., протоколом об административном правонарушении, объяснениями Яковлевой Р.М.,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</w:rPr>
        <w:t xml:space="preserve"> </w:t>
      </w:r>
      <w:r>
        <w:rPr/>
        <w:t xml:space="preserve">Боробова В.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огласно постановлению об отказе в возбуждении уголовного дела, в ходе проведения проверки по заявлению Яковлевой Р.М. установлено, что в действиях Боробова В.А. отсутствуют признаки преступления, предусмотренного статьями 115, 116, 119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в отношении Боробова В.А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Оценивая в совокупности по правилам ст. 26.11 Кодекса РФ об АП представленные доказательства, мировой судья приходит к выводу о виновности Боробова В.А. в совершении административного правонарушения, и квалифицирует его действия по ст. 6.1.1 Кодекса РФ об АП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оответствии с ч. 2 ст. 4.1 Кодекса РФ об АП при назначении административного наказания Боробову В.А.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color w:val="FF0000"/>
        </w:rPr>
        <w:t>Боробова Владислава Андреевича</w:t>
      </w:r>
      <w:r>
        <w:rPr/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101140, УИН 0412365400525010772506178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3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 с даты вручения или получения через мирового судью судебного участка № 12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                                       </w:t>
      </w:r>
    </w:p>
    <w:p>
      <w:pPr>
        <w:pStyle w:val="Style21"/>
        <w:ind w:firstLine="567"/>
        <w:jc w:val="both"/>
        <w:rPr/>
      </w:pPr>
      <w:r>
        <w:rPr/>
        <w:t xml:space="preserve">Судебного участка № 7                                                           </w:t>
        <w:tab/>
        <w:t>Е.А. Вакар</w:t>
      </w:r>
    </w:p>
    <w:p>
      <w:pPr>
        <w:pStyle w:val="Style21"/>
        <w:ind w:firstLine="567"/>
        <w:jc w:val="both"/>
        <w:rPr/>
      </w:pPr>
      <w:r>
        <w:rPr/>
        <w:t>…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